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64135</wp:posOffset>
            </wp:positionV>
            <wp:extent cx="130492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2182495" cy="146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466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Cadre réservé AB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  <w:t>Année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  <w:t>Certif me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Vaccin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Paiemen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Cautio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Carte donné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Carte rendu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Group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15.4pt;mso-wrap-distance-left:7.05pt;mso-wrap-distance-right:0pt;mso-wrap-distance-top:0pt;mso-wrap-distance-bottom:0pt;margin-top:45.05pt;mso-position-vertical-relative:page;margin-left:3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466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4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Cadre réservé AB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</w:rPr>
                              <w:t>Année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</w:rPr>
                              <w:t>Certif me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Vaccin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Paiemen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Cautio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Carte donné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Carte rendu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Group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2124075</wp:posOffset>
                </wp:positionV>
                <wp:extent cx="5382260" cy="1096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8236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95pt;margin-top:167.25pt;width:423.75pt;height:8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70485</wp:posOffset>
                </wp:positionV>
                <wp:extent cx="2411730" cy="788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48"/>
                              </w:rPr>
                              <w:t>Dossier 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48"/>
                              </w:rPr>
                              <w:t>Rigol’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62.1pt;mso-wrap-distance-left:2.9pt;mso-wrap-distance-right:2.9pt;mso-wrap-distance-top:2.9pt;mso-wrap-distance-bottom:2.9pt;margin-top:5.55pt;mso-position-vertical-relative:text;margin-left: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48"/>
                        </w:rPr>
                        <w:t>Dossier  d’inscrip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48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8"/>
                          <w:szCs w:val="4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  <w:szCs w:val="48"/>
                        </w:rPr>
                        <w:t>Rigo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989965</wp:posOffset>
                </wp:positionH>
                <wp:positionV relativeFrom="paragraph">
                  <wp:posOffset>4427855</wp:posOffset>
                </wp:positionV>
                <wp:extent cx="5382260" cy="1228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8236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95pt;margin-top:348.65pt;width:423.75pt;height:9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ge">
                  <wp:posOffset>1915160</wp:posOffset>
                </wp:positionV>
                <wp:extent cx="5724525" cy="3664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037"/>
                              <w:gridCol w:w="3288"/>
                              <w:gridCol w:w="1932"/>
                              <w:gridCol w:w="175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 de l’enfan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12" w:hanging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 de naissance :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s des parents :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° de téléphone : 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e-mail (écrire bien lisible)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88.55pt;mso-wrap-distance-left:0pt;mso-wrap-distance-right:7.05pt;mso-wrap-distance-top:0pt;mso-wrap-distance-bottom:0pt;margin-top:150.8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037"/>
                        <w:gridCol w:w="3288"/>
                        <w:gridCol w:w="1932"/>
                        <w:gridCol w:w="175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 de l’enfa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right="-6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12" w:hanging="0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de naissance :</w:t>
                            </w:r>
                          </w:p>
                        </w:tc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s des parents :</w:t>
                            </w:r>
                          </w:p>
                        </w:tc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ind w:right="-942" w:hanging="0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° de téléphone : 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e-mail (écrire bien lisible)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60.85pt;margin-top:4.85pt;width:11.2pt;height:11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1780</wp:posOffset>
                </wp:positionH>
                <wp:positionV relativeFrom="paragraph">
                  <wp:posOffset>6125210</wp:posOffset>
                </wp:positionV>
                <wp:extent cx="6523990" cy="298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uhaitez avoir une attestation de paiement                         oui        □                       non      □              </w:t>
                            </w:r>
                          </w:p>
                          <w:tbl>
                            <w:tblPr>
                              <w:tblW w:w="9057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428"/>
                              <w:gridCol w:w="2738"/>
                              <w:gridCol w:w="3891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7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N     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23.5pt;mso-wrap-distance-left:9.05pt;mso-wrap-distance-right:9.05pt;mso-wrap-distance-top:0pt;mso-wrap-distance-bottom:0pt;margin-top:482.3pt;mso-position-vertical-relative:text;margin-left:-1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ouhaitez avoir une attestation de paiement                         oui        □                       non      □              </w:t>
                      </w:r>
                    </w:p>
                    <w:tbl>
                      <w:tblPr>
                        <w:tblW w:w="9057" w:type="dxa"/>
                        <w:jc w:val="left"/>
                        <w:tblInd w:w="-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428"/>
                        <w:gridCol w:w="2738"/>
                        <w:gridCol w:w="3891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2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I</w:t>
                              <w:tab/>
                            </w:r>
                          </w:p>
                        </w:tc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7" w:right="0" w:hanging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     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7390</wp:posOffset>
                </wp:positionV>
                <wp:extent cx="6286500" cy="1781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Choix du créneau 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mercredi</w:t>
                              <w:tab/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12h30-13h15               </w:t>
                              <w:tab/>
                              <w:tab/>
                              <w:t xml:space="preserve">13h20-14h05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670" cy="1574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4" t="-229" r="-234" b="-2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accinations &amp; certificat médical 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rafer derrière une photocopie de la page du carnet de santé relative à la vaccination antipoliomélyte &amp; le certificat médical datant de moins de trois mo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0.25pt;mso-wrap-distance-left:2.9pt;mso-wrap-distance-right:2.9pt;mso-wrap-distance-top:2.9pt;mso-wrap-distance-bottom:2.9pt;margin-top:55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Choix du créneau 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mercredi</w:t>
                        <w:tab/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12h30-13h15               </w:t>
                        <w:tab/>
                        <w:tab/>
                        <w:t xml:space="preserve">13h20-14h05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670" cy="1574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4" t="-229" r="-234" b="-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Vaccinations &amp; certificat médical 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grafer derrière une photocopie de la page du carnet de santé relative à la vaccination antipoliomélyte &amp; le certificat médical datant de moins de trois mo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042795</wp:posOffset>
                </wp:positionH>
                <wp:positionV relativeFrom="paragraph">
                  <wp:posOffset>61595</wp:posOffset>
                </wp:positionV>
                <wp:extent cx="142875" cy="1460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0.85pt;margin-top:4.8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32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17"/>
        <w:gridCol w:w="862"/>
        <w:gridCol w:w="972"/>
        <w:gridCol w:w="1381"/>
      </w:tblGrid>
      <w:tr>
        <w:trPr>
          <w:trHeight w:val="404" w:hRule="atLeast"/>
        </w:trPr>
        <w:tc>
          <w:tcPr>
            <w:tcW w:w="913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3030</wp:posOffset>
                      </wp:positionV>
                      <wp:extent cx="6186805" cy="8667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6805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i accompagnera l’enfant aux séanc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.15pt;height:68.25pt;mso-wrap-distance-left:2.9pt;mso-wrap-distance-right:2.9pt;mso-wrap-distance-top:2.9pt;mso-wrap-distance-bottom:2.9pt;margin-top:8.9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i accompagnera l’enfant aux séance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913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6743700" cy="28848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rès avoir pris connaissance du règlement intérieur du club disponible sur le site www.abcevreux.com, nous autorisons notre enfant à participer  aux activités de l’AB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us autorisons les animateurs de l’ABCE à prendre en photo ou à filmer notre enfant dans le cadre de l’activité du club &amp; à éventuellement utiliser les photos/films à des fins pédagogi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UI</w:t>
                              <w:tab/>
                              <w:tab/>
                              <w:t>NON</w:t>
                              <w:tab/>
                              <w:tab/>
                              <w:t>(rayer la mention inut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us souhaitons bénéficier des photos de notre enfant dans la galerie photo du site internet du Baby-clu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ccessible avec un code réservé aux adhérents sur www.abcevreux.c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UI</w:t>
                              <w:tab/>
                              <w:tab/>
                              <w:t>NON</w:t>
                              <w:tab/>
                              <w:tab/>
                              <w:t>(rayer la mention inutil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ait à Evreux, le                     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ignature des parents précédée de la mention « lu et approuvé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227.15pt;mso-wrap-distance-left:2.9pt;mso-wrap-distance-right:2.9pt;mso-wrap-distance-top:2.9pt;mso-wrap-distance-bottom:2.9pt;margin-top:14.35pt;mso-position-vertical-relative:text;margin-left:-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près avoir pris connaissance du règlement intérieur du club disponible sur le site www.abcevreux.com, nous autorisons notre enfant à participer  aux activités de l’ABC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us autorisons les animateurs de l’ABCE à prendre en photo ou à filmer notre enfant dans le cadre de l’activité du club &amp; à éventuellement utiliser les photos/films à des fins pédagogiques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UI</w:t>
                        <w:tab/>
                        <w:tab/>
                        <w:t>NON</w:t>
                        <w:tab/>
                        <w:tab/>
                        <w:t>(rayer la mention inuti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us souhaitons bénéficier des photos de notre enfant dans la galerie photo du site internet du Baby-club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ccessible avec un code réservé aux adhérents sur www.abcevreux.co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UI</w:t>
                        <w:tab/>
                        <w:tab/>
                        <w:t>NON</w:t>
                        <w:tab/>
                        <w:tab/>
                        <w:t>(rayer la mention inutil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Fait à Evreux, le                     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signature des parents précédée de la mention « lu et approuv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/>
          <w:b/>
          <w:bCs/>
          <w:color w:val="FFFF00"/>
          <w:kern w:val="0"/>
          <w:sz w:val="22"/>
          <w:szCs w:val="22"/>
        </w:rPr>
      </w:pPr>
      <w:r>
        <w:rPr>
          <w:rFonts w:cs="Times New Roman" w:ascii="Verdana" w:hAnsi="Verdana"/>
          <w:b/>
          <w:bCs/>
          <w:color w:val="FFFF00"/>
          <w:kern w:val="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/>
          <w:b/>
          <w:bCs/>
          <w:color w:val="FFFF00"/>
          <w:kern w:val="0"/>
          <w:sz w:val="36"/>
          <w:szCs w:val="22"/>
        </w:rPr>
      </w:pPr>
      <w:r>
        <w:rPr>
          <w:rFonts w:cs="Times New Roman" w:ascii="Verdana" w:hAnsi="Verdana"/>
          <w:b/>
          <w:bCs/>
          <w:color w:val="FFFF00"/>
          <w:kern w:val="0"/>
          <w:sz w:val="36"/>
          <w:szCs w:val="22"/>
        </w:rPr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/>
          <w:b/>
          <w:bCs/>
          <w:color w:val="FFFF00"/>
          <w:kern w:val="0"/>
          <w:sz w:val="36"/>
        </w:rPr>
      </w:pPr>
      <w:r>
        <w:rPr>
          <w:rFonts w:cs="Times New Roman" w:ascii="Verdana" w:hAnsi="Verdana"/>
          <w:b/>
          <w:bCs/>
          <w:color w:val="FFFF00"/>
          <w:kern w:val="0"/>
          <w:sz w:val="36"/>
        </w:rPr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/>
          <w:b/>
          <w:bCs/>
          <w:color w:val="FFFF00"/>
          <w:kern w:val="0"/>
          <w:sz w:val="36"/>
        </w:rPr>
      </w:pPr>
      <w:r>
        <w:rPr>
          <w:rFonts w:cs="Times New Roman" w:ascii="Verdana" w:hAnsi="Verdana"/>
          <w:b/>
          <w:bCs/>
          <w:color w:val="FFFF00"/>
          <w:kern w:val="0"/>
          <w:sz w:val="36"/>
        </w:rPr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/>
          <w:b/>
          <w:bCs/>
          <w:color w:val="FFFF00"/>
          <w:kern w:val="0"/>
          <w:sz w:val="36"/>
        </w:rPr>
      </w:pPr>
      <w:r>
        <w:rPr>
          <w:rFonts w:cs="Times New Roman" w:ascii="Verdana" w:hAnsi="Verdana"/>
          <w:b/>
          <w:bCs/>
          <w:color w:val="FFFF00"/>
          <w:kern w:val="0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64"/>
      <w:szCs w:val="6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enhypertexte1">
    <w:name w:val="Lien hypertexte1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2:00Z</dcterms:created>
  <dc:creator>AQUA BABY GYM</dc:creator>
  <dc:description/>
  <cp:keywords/>
  <dc:language>en-US</dc:language>
  <cp:lastModifiedBy>Véronique Delaune</cp:lastModifiedBy>
  <cp:lastPrinted>2014-09-01T15:55:00Z</cp:lastPrinted>
  <dcterms:modified xsi:type="dcterms:W3CDTF">2022-06-27T07:15:00Z</dcterms:modified>
  <cp:revision>10</cp:revision>
  <dc:subject/>
  <dc:title>Présentation des activités</dc:title>
</cp:coreProperties>
</file>