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64135</wp:posOffset>
            </wp:positionV>
            <wp:extent cx="108013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2319020" cy="1597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01"/>
                              <w:gridCol w:w="532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</w:rPr>
                                    <w:t>Cadre réservé AB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  <w:t>Ann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  <w:t>Certif me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  <w:t>Vaccin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  <w:t>Paiement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  <w:t>Caution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  <w:t>Carte(s) donnée(s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  <w:t>Carte(s) rendue(s)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</w:rPr>
                                    <w:t>Groupe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5.75pt;mso-wrap-distance-left:7.05pt;mso-wrap-distance-right:0pt;mso-wrap-distance-top:0pt;mso-wrap-distance-bottom:0pt;margin-top:45.05pt;mso-position-vertical-relative:page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01"/>
                        <w:gridCol w:w="532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36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</w:rPr>
                              <w:t>Cadre réservé AB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  <w:t>Années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  <w:t>Certif me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  <w:t>Vaccin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  <w:t>Paiement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  <w:t>Caution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  <w:t>Carte(s) donnée(s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  <w:t>Carte(s) rendue(s)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</w:rPr>
                              <w:t>Groupe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2124075</wp:posOffset>
                </wp:positionV>
                <wp:extent cx="5382260" cy="1096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8236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95pt;margin-top:167.25pt;width:423.75pt;height:8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17550</wp:posOffset>
                </wp:positionH>
                <wp:positionV relativeFrom="paragraph">
                  <wp:posOffset>118110</wp:posOffset>
                </wp:positionV>
                <wp:extent cx="2014855" cy="788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48"/>
                              </w:rPr>
                              <w:t>Dossier 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48"/>
                              </w:rPr>
                              <w:t>Câlin d’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62.1pt;mso-wrap-distance-left:2.9pt;mso-wrap-distance-right:2.9pt;mso-wrap-distance-top:2.9pt;mso-wrap-distance-bottom:2.9pt;margin-top:9.3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48"/>
                        </w:rPr>
                        <w:t>Dossier  d’in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4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8"/>
                          <w:szCs w:val="4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48"/>
                        </w:rPr>
                        <w:t>Câlin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89965</wp:posOffset>
                </wp:positionH>
                <wp:positionV relativeFrom="paragraph">
                  <wp:posOffset>4427855</wp:posOffset>
                </wp:positionV>
                <wp:extent cx="5382260" cy="1228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8236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95pt;margin-top:348.65pt;width:423.75pt;height:9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ge">
                  <wp:posOffset>1915160</wp:posOffset>
                </wp:positionV>
                <wp:extent cx="5724525" cy="3430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037"/>
                              <w:gridCol w:w="3288"/>
                              <w:gridCol w:w="1932"/>
                              <w:gridCol w:w="175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 de l’enfan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12" w:hanging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 de naissance :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s des parents :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42" w:hanging="0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° de téléphone : 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e-mail (écrire bien lisibl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70.1pt;mso-wrap-distance-left:0pt;mso-wrap-distance-right:7.05pt;mso-wrap-distance-top:0pt;mso-wrap-distance-bottom:0pt;margin-top:150.8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037"/>
                        <w:gridCol w:w="3288"/>
                        <w:gridCol w:w="1932"/>
                        <w:gridCol w:w="175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1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 de l’enfa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right="-6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12" w:hanging="0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de naissance :</w:t>
                            </w:r>
                          </w:p>
                        </w:tc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s des parents :</w:t>
                            </w:r>
                          </w:p>
                        </w:tc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Normal"/>
                              <w:ind w:right="-942" w:hanging="0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° de téléphone : </w:t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e-mail (écrire bien lisible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256665</wp:posOffset>
                </wp:positionH>
                <wp:positionV relativeFrom="paragraph">
                  <wp:posOffset>3830955</wp:posOffset>
                </wp:positionV>
                <wp:extent cx="6286500" cy="683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accinations &amp; certificat médical 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Agrafer derrière une photocopie de la page du carnet de santé relative à la vaccination antipoliomélyte &amp; le certificat médical datant de moins de 3 moi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.85pt;mso-wrap-distance-left:2.9pt;mso-wrap-distance-right:2.9pt;mso-wrap-distance-top:2.9pt;mso-wrap-distance-bottom:2.9pt;margin-top:301.65pt;mso-position-vertical-relative:text;margin-left:-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accinations &amp; certificat médical 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Agrafer derrière une photocopie de la page du carnet de santé relative à la vaccination antipoliomélyte &amp; le certificat médical datant de moins de 3 mo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8"/>
        <w:gridCol w:w="855"/>
        <w:gridCol w:w="964"/>
        <w:gridCol w:w="1370"/>
      </w:tblGrid>
      <w:tr>
        <w:trPr>
          <w:trHeight w:val="392" w:hRule="atLeast"/>
        </w:trPr>
        <w:tc>
          <w:tcPr>
            <w:tcW w:w="905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1145</wp:posOffset>
                      </wp:positionV>
                      <wp:extent cx="5563235" cy="10217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23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Profession des parent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ère 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Mè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i accompagnera l’enfant aux séances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05pt;height:80.45pt;mso-wrap-distance-left:2.9pt;mso-wrap-distance-right:2.9pt;mso-wrap-distance-top:2.9pt;mso-wrap-distance-bottom:2.9pt;margin-top:21.35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rofession des par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ère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i accompagnera l’enfant aux séance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05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2080</wp:posOffset>
                </wp:positionV>
                <wp:extent cx="6523990" cy="298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uhaitez avoir une attestation de paiement                         oui        □                       non      □              </w:t>
                            </w:r>
                          </w:p>
                          <w:tbl>
                            <w:tblPr>
                              <w:tblW w:w="9057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428"/>
                              <w:gridCol w:w="2738"/>
                              <w:gridCol w:w="3891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     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3.5pt;mso-wrap-distance-left:9.05pt;mso-wrap-distance-right:9.05pt;mso-wrap-distance-top:0pt;mso-wrap-distance-bottom:0pt;margin-top:1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ouhaitez avoir une attestation de paiement                         oui        □                       non      □              </w:t>
                      </w:r>
                    </w:p>
                    <w:tbl>
                      <w:tblPr>
                        <w:tblW w:w="9057" w:type="dxa"/>
                        <w:jc w:val="left"/>
                        <w:tblInd w:w="-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428"/>
                        <w:gridCol w:w="2738"/>
                        <w:gridCol w:w="3891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2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I</w:t>
                              <w:tab/>
                            </w:r>
                          </w:p>
                        </w:tc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7" w:right="0" w:hanging="0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    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/>
          <w:b/>
          <w:bCs/>
          <w:color w:val="FFFF00"/>
          <w:kern w:val="0"/>
          <w:sz w:val="22"/>
          <w:szCs w:val="22"/>
        </w:rPr>
      </w:pPr>
      <w:r>
        <w:rPr>
          <w:rFonts w:cs="Times New Roman" w:ascii="Verdana" w:hAnsi="Verdana"/>
          <w:b/>
          <w:bCs/>
          <w:color w:val="FFFF00"/>
          <w:kern w:val="0"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6743700" cy="274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près avoir pris connaissance du règlement intérieur du club disponible sur le site www.abcevreux.com, nous autorisons notre enfant à participer aux activités de l’ABCE et nous déclarons le conserver sous notre garde et sous notre contrô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Nous autorisons les animateurs de l’ABCE à prendre en photo ou à filmer notre enfant dans le cadre de l’activité du club &amp; à éventuellement utiliser les photos/films à des fins pédagog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OUI</w:t>
                              <w:tab/>
                              <w:tab/>
                              <w:t>NON</w:t>
                              <w:tab/>
                              <w:tab/>
                              <w:t>(rayer la mention inut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Nous souhaitons bénéficier des photos de notre enfant dans la galerie photo du site internet du Baby-clu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(accessible avec un code réservé aux adhérents sur www.abcevreux.c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OUI</w:t>
                              <w:tab/>
                              <w:tab/>
                              <w:t>NON</w:t>
                              <w:tab/>
                              <w:tab/>
                              <w:t>(rayer la mention inuti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Fait à Evreux, le       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(signature des parents précédée de la mention « lu et approuvé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216.5pt;mso-wrap-distance-left:2.9pt;mso-wrap-distance-right:2.9pt;mso-wrap-distance-top:2.9pt;mso-wrap-distance-bottom:2.9pt;margin-top:21.45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Après avoir pris connaissance du règlement intérieur du club disponible sur le site www.abcevreux.com, nous autorisons notre enfant à participer aux activités de l’ABCE et nous déclarons le conserver sous notre garde et sous notre contrô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Nous autorisons les animateurs de l’ABCE à prendre en photo ou à filmer notre enfant dans le cadre de l’activité du club &amp; à éventuellement utiliser les photos/films à des fins pédagogiques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5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OUI</w:t>
                        <w:tab/>
                        <w:tab/>
                        <w:t>NON</w:t>
                        <w:tab/>
                        <w:tab/>
                        <w:t>(rayer la mention inuti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Nous souhaitons bénéficier des photos de notre enfant dans la galerie photo du site internet du Baby-club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(accessible avec un code réservé aux adhérents sur www.abcevreux.co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OUI</w:t>
                        <w:tab/>
                        <w:tab/>
                        <w:t>NON</w:t>
                        <w:tab/>
                        <w:tab/>
                        <w:t>(rayer la mention inuti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Fait à Evreux, le                    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(signature des parents précédée de la mention « lu et approuv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/>
          <w:b/>
          <w:bCs/>
          <w:color w:val="FFFF00"/>
          <w:kern w:val="0"/>
          <w:sz w:val="36"/>
          <w:szCs w:val="22"/>
        </w:rPr>
      </w:pPr>
      <w:r>
        <w:rPr>
          <w:rFonts w:cs="Times New Roman" w:ascii="Verdana" w:hAnsi="Verdana"/>
          <w:b/>
          <w:bCs/>
          <w:color w:val="FFFF00"/>
          <w:kern w:val="0"/>
          <w:sz w:val="36"/>
          <w:szCs w:val="22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/>
          <w:b/>
          <w:bCs/>
          <w:color w:val="FFFF00"/>
          <w:kern w:val="0"/>
          <w:sz w:val="36"/>
        </w:rPr>
      </w:pPr>
      <w:r>
        <w:rPr>
          <w:rFonts w:cs="Times New Roman" w:ascii="Verdana" w:hAnsi="Verdana"/>
          <w:b/>
          <w:bCs/>
          <w:color w:val="FFFF00"/>
          <w:kern w:val="0"/>
          <w:sz w:val="36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/>
          <w:b/>
          <w:bCs/>
          <w:color w:val="FFFF00"/>
          <w:kern w:val="0"/>
          <w:sz w:val="36"/>
        </w:rPr>
      </w:pPr>
      <w:r>
        <w:rPr>
          <w:rFonts w:cs="Times New Roman" w:ascii="Verdana" w:hAnsi="Verdana"/>
          <w:b/>
          <w:bCs/>
          <w:color w:val="FFFF00"/>
          <w:kern w:val="0"/>
          <w:sz w:val="36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/>
          <w:b/>
          <w:bCs/>
          <w:color w:val="FFFF00"/>
          <w:kern w:val="0"/>
          <w:sz w:val="36"/>
        </w:rPr>
      </w:pPr>
      <w:r>
        <w:rPr>
          <w:rFonts w:cs="Times New Roman" w:ascii="Verdana" w:hAnsi="Verdana"/>
          <w:b/>
          <w:bCs/>
          <w:color w:val="FFFF00"/>
          <w:kern w:val="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64"/>
      <w:szCs w:val="6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enhypertexte1">
    <w:name w:val="Lien hypertexte1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7:00Z</dcterms:created>
  <dc:creator>AQUA BABY GYM</dc:creator>
  <dc:description/>
  <cp:keywords/>
  <dc:language>en-US</dc:language>
  <cp:lastModifiedBy>Véronique Delaune</cp:lastModifiedBy>
  <cp:lastPrinted>2015-09-03T09:37:00Z</cp:lastPrinted>
  <dcterms:modified xsi:type="dcterms:W3CDTF">2022-06-27T07:07:00Z</dcterms:modified>
  <cp:revision>9</cp:revision>
  <dc:subject/>
  <dc:title>Présentation des activités</dc:title>
</cp:coreProperties>
</file>